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123825</wp:posOffset>
                </wp:positionV>
                <wp:extent cx="3562350" cy="206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Управления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хнесалд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15.12.2022                    </w:t>
                            </w:r>
                            <w:r>
                              <w:rPr/>
                              <w:t xml:space="preserve"> № _</w:t>
                            </w:r>
                            <w:r>
                              <w:rPr>
                                <w:u w:val="single"/>
                              </w:rPr>
                              <w:t xml:space="preserve">468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162.3pt;mso-wrap-distance-left:9.05pt;mso-wrap-distance-right:9.05pt;mso-wrap-distance-top:0pt;mso-wrap-distance-bottom:0pt;margin-top:-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Управления образования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хнесалдин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15.12.2022                    </w:t>
                      </w:r>
                      <w:r>
                        <w:rPr/>
                        <w:t xml:space="preserve"> № _</w:t>
                      </w:r>
                      <w:r>
                        <w:rPr>
                          <w:u w:val="single"/>
                        </w:rPr>
                        <w:t xml:space="preserve">468_______________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5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ая плата, взимаемая с родителей (законных представителей)</w:t>
            </w:r>
            <w:r>
              <w:rPr>
                <w:b/>
                <w:bCs/>
                <w:i/>
                <w:sz w:val="28"/>
                <w:szCs w:val="28"/>
              </w:rPr>
              <w:t xml:space="preserve">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  <w:r>
              <w:rPr>
                <w:b/>
                <w:i/>
                <w:sz w:val="28"/>
                <w:szCs w:val="28"/>
              </w:rPr>
              <w:t xml:space="preserve"> с 15 января 2023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одительской платы за присмотр и уход за детьми в месяц (100%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родительской платы за присмотр и уход за детьми в месяц (5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 «Солнышко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 «Елочка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«Детский сад № 4 «Утенок» комбинированного ви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«Детский сад № 5 «Золотая рыбка» комбинированного ви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7 «Мишутка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3 «Малышок» общеразвивающе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7 «Березка» присмотра и оздоровления с приоритетным осуществлением санитарно-гигиенических, профилактических, оздоровительных мероприятий и процед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9 «Чебурашка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 «Кораблик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№ 21 «Василе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22 «Родничо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4 «Дельфинчик» общеразвивающего вида с приоритетным осуществлением деятельности по физическому развитию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6 «Дюймовочка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№ 28 «Гусель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№ 29 «Теремо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9 «Журавлик» присмотра и оздоровления с приоритетным осуществлением санитарно-гигиенических, профилактических и оздоровительных мероприятий и процеду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41 «Петушок» комбинированного ви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42 «Пингвинчик»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3 «Буратино» общеразвивающего вида с приоритетным осуществлением деятельности по физическому развитию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1 «Вишенка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«Детский сад № 52 «Рябинка»  комбинированного ви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24:00Z</dcterms:created>
  <dc:creator>UserXP</dc:creator>
  <dc:description/>
  <cp:keywords/>
  <dc:language>en-US</dc:language>
  <cp:lastModifiedBy>RePack by Diakov</cp:lastModifiedBy>
  <cp:lastPrinted>2021-12-10T12:46:00Z</cp:lastPrinted>
  <dcterms:modified xsi:type="dcterms:W3CDTF">2023-07-13T04:24:00Z</dcterms:modified>
  <cp:revision>2</cp:revision>
  <dc:subject/>
  <dc:title/>
</cp:coreProperties>
</file>