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8"/>
        <w:spacing w:lineRule="auto" w:line="240" w:before="120" w:after="0"/>
        <w:jc w:val="center"/>
        <w:rPr/>
      </w:pPr>
      <w:r>
        <w:rPr/>
        <w:t>АНК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раст (полных лет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разделение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заполнени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Инструкция</w:t>
      </w:r>
    </w:p>
    <w:p>
      <w:pPr>
        <w:pStyle w:val="Pa26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1"/>
        </w:rPr>
        <w:t>Просим вас заполнить анкету и искренне ответить на несколько вопросов.</w:t>
      </w:r>
    </w:p>
    <w:p>
      <w:pPr>
        <w:pStyle w:val="Pa21"/>
        <w:spacing w:lineRule="auto" w:line="240" w:before="120" w:after="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</w:rPr>
        <w:t>1. Ниже приведен список мотивирующих факторов в работе. Пожалуйста, внимательно прочтите весь список и выберите из 19 не более пяти наиболее важных лично для вас мотивирующих факторов.</w:t>
      </w:r>
    </w:p>
    <w:p>
      <w:pPr>
        <w:pStyle w:val="Default"/>
        <w:spacing w:before="120" w:after="0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 xml:space="preserve">Выбранные пять факторов проранжируйте по степени значимости для вашего нынешнего места работы. </w:t>
      </w:r>
    </w:p>
    <w:p>
      <w:pPr>
        <w:pStyle w:val="Default"/>
        <w:spacing w:before="120" w:after="0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  <w:t xml:space="preserve">Ранги расставляйте так: 1 – самое важное в выбранном вами списке, 2 – чуть менее важное и т. д.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1"/>
        </w:rPr>
        <w:t>Таким образом, первое место у вас может занимать только один фактор, второе место – аналогично и т. </w:t>
      </w:r>
      <w:r>
        <w:rPr/>
        <w:t>д. Те факторы, которые для вас не важны, просто пропускайте!</w:t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921"/>
        <w:gridCol w:w="719"/>
      </w:tblGrid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пр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доходов (зарплата)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изость офиса к дом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строе продвижение по карьерной лестниц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профессионального рос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получения кредитов (на жилье, машину и др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работы в международных подразделениях комп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управлять людь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социальный статус, который дает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ответственности, большие полномоч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кий график раб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самореал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ная рабо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ивый офис и комфортные условия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ированный рабочий ден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за счет компании (тренинги, МВА и др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я с непосредственным руководител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ние, ощущение значимости в комп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специальности, в соответствии с образ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ради общения, возможность занять свое свободное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4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1"/>
        </w:rPr>
        <w:t>2. Пожалуйста, вспомните один-</w:t>
      </w:r>
      <w:r>
        <w:rPr/>
        <w:t>два примера поощрения вас компанией, которые вы расценили как самые эффективные и позитивны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3. Удовлетворены ли вы своей работой сейчас?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</w:tblGrid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ри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, полность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ее да, чем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ее нет, чем 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, совсем 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4. Определите, пожалуйста, в какой мере вас удовлетворяют различные стороны вашей работы (соответствующий квадрат зачеркните крестом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4"/>
        <w:gridCol w:w="1444"/>
        <w:gridCol w:w="1431"/>
        <w:gridCol w:w="1365"/>
        <w:gridCol w:w="1452"/>
        <w:gridCol w:w="1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 w:before="120" w:after="0"/>
              <w:jc w:val="center"/>
              <w:rPr/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В какой мере вы удовлетворе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Style w:val="A7"/>
                <w:rFonts w:cs="Times New Roman"/>
                <w:b w:val="false"/>
                <w:sz w:val="20"/>
                <w:szCs w:val="20"/>
              </w:rPr>
              <w:t>Удовлетворе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Скорее удовлетворен, чем не удовлетвор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Затрудняюсь отве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 w:before="120" w:after="0"/>
              <w:jc w:val="center"/>
              <w:rPr/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Скорее не удовлетворен, чем удовлетворе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7"/>
                <w:rFonts w:cs="Times New Roman" w:ascii="Times New Roman" w:hAnsi="Times New Roman"/>
                <w:b w:val="false"/>
                <w:sz w:val="20"/>
                <w:szCs w:val="20"/>
              </w:rPr>
              <w:t>Не удовлетворен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Размером заработка 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Режимом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Разнообразием работ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Решением возникающих пробле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8"/>
              <w:spacing w:lineRule="auto" w:line="240" w:before="120" w:after="0"/>
              <w:jc w:val="center"/>
              <w:rPr/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Самостоятельностью в работ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Соответствием работы личным способностя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Возможностью должностного продвиже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ми условиями в офис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Возможностью развития, получения дополнительного образован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Отношениями с коллегам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Отношениями с непосредственным руководителе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69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5"/>
                <w:rFonts w:cs="Times New Roman" w:ascii="Times New Roman" w:hAnsi="Times New Roman"/>
                <w:sz w:val="20"/>
                <w:szCs w:val="20"/>
              </w:rPr>
              <w:t xml:space="preserve">Уровнем технической оснащенност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Miniature;Times New Roman"/>
          <w:bCs/>
          <w:color w:val="000000"/>
          <w:sz w:val="21"/>
          <w:szCs w:val="21"/>
        </w:rPr>
      </w:pPr>
      <w:r>
        <w:rPr>
          <w:rFonts w:cs="Miniature;Times New Roman"/>
          <w:bCs/>
          <w:color w:val="000000"/>
          <w:sz w:val="21"/>
          <w:szCs w:val="21"/>
        </w:rPr>
        <w:t>5. Оцените, пожалуйста, с помощью линейной шкалы уровень вашей трудовой активности в % (обведите соответствующую цифру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39"/>
        <w:gridCol w:w="651"/>
        <w:gridCol w:w="653"/>
        <w:gridCol w:w="653"/>
        <w:gridCol w:w="653"/>
        <w:gridCol w:w="652"/>
        <w:gridCol w:w="653"/>
        <w:gridCol w:w="653"/>
        <w:gridCol w:w="653"/>
        <w:gridCol w:w="661"/>
        <w:gridCol w:w="669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6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Крайне низкий уровень трудовой активности и самоотдач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6"/>
              <w:jc w:val="center"/>
              <w:rPr>
                <w:rFonts w:cs="Miniature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6"/>
                <w:b w:val="false"/>
              </w:rPr>
              <w:t>Высокий уровень трудовой активности и самоотдачи</w:t>
            </w:r>
          </w:p>
        </w:tc>
      </w:tr>
    </w:tbl>
    <w:p>
      <w:pPr>
        <w:pStyle w:val="Normal"/>
        <w:rPr/>
      </w:pPr>
      <w:r>
        <w:rPr>
          <w:rFonts w:cs="Miniature;Times New Roman"/>
          <w:bCs/>
          <w:color w:val="000000"/>
          <w:sz w:val="21"/>
          <w:szCs w:val="21"/>
        </w:rPr>
        <w:t>6. Напишите, пожалуйста, что могло бы содействовать повы</w:t>
      </w:r>
      <w:r>
        <w:rPr/>
        <w:t>шению вашей трудовой актив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Miniature;Times New Roman"/>
          <w:bCs/>
          <w:color w:val="000000"/>
          <w:sz w:val="21"/>
          <w:szCs w:val="21"/>
        </w:rPr>
        <w:t>7. Что, по вашему мнению (какие изменения), могло бы содействовать повышению эффективности (результативности) работы вашего цеха, отдела, подразделе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</w:p>
        </w:tc>
      </w:tr>
    </w:tbl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deoC">
    <w:charset w:val="cc"/>
    <w:family w:val="roman"/>
    <w:pitch w:val="default"/>
  </w:font>
  <w:font w:name="Miniature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Miniature;Times New Roman"/>
      <w:b/>
      <w:bCs/>
      <w:color w:val="000000"/>
      <w:sz w:val="14"/>
      <w:szCs w:val="14"/>
    </w:rPr>
  </w:style>
  <w:style w:type="character" w:styleId="Style17">
    <w:name w:val="Тема примечания Знак"/>
    <w:qFormat/>
    <w:rPr>
      <w:b/>
      <w:bCs/>
      <w:sz w:val="20"/>
    </w:rPr>
  </w:style>
  <w:style w:type="character" w:styleId="A5">
    <w:name w:val="A5"/>
    <w:qFormat/>
    <w:rPr>
      <w:rFonts w:cs="Miniature;Times New Roman"/>
      <w:color w:val="000000"/>
      <w:sz w:val="16"/>
      <w:szCs w:val="16"/>
    </w:rPr>
  </w:style>
  <w:style w:type="character" w:styleId="A6">
    <w:name w:val="A6"/>
    <w:qFormat/>
    <w:rPr>
      <w:rFonts w:cs="Miniature;Times New Roman"/>
      <w:b/>
      <w:bCs/>
      <w:color w:val="000000"/>
      <w:sz w:val="18"/>
      <w:szCs w:val="1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deoC;RodeoC" w:hAnsi="RodeoC;RodeoC" w:eastAsia="Calibri" w:cs="RodeoC;RodeoC"/>
      <w:color w:val="000000"/>
      <w:sz w:val="24"/>
      <w:szCs w:val="24"/>
      <w:lang w:val="ru-RU" w:bidi="ar-SA" w:eastAsia="zh-CN"/>
    </w:rPr>
  </w:style>
  <w:style w:type="paragraph" w:styleId="Pa138">
    <w:name w:val="Pa13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ascii="Miniature;Times New Roman" w:hAnsi="Miniature;Times New Roman" w:cs="Times New Roman"/>
      <w:color w:val="00000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Pa168">
    <w:name w:val="Pa168"/>
    <w:basedOn w:val="Default"/>
    <w:next w:val="Default"/>
    <w:qFormat/>
    <w:pPr>
      <w:spacing w:lineRule="atLeast" w:line="211"/>
    </w:pPr>
    <w:rPr>
      <w:rFonts w:ascii="Miniature;Times New Roman" w:hAnsi="Miniature;Times New Roman" w:cs="Times New Roman"/>
      <w:color w:val="000000"/>
    </w:rPr>
  </w:style>
  <w:style w:type="paragraph" w:styleId="Pa169">
    <w:name w:val="Pa169"/>
    <w:basedOn w:val="Default"/>
    <w:next w:val="Default"/>
    <w:qFormat/>
    <w:pPr>
      <w:spacing w:lineRule="atLeast" w:line="211"/>
    </w:pPr>
    <w:rPr>
      <w:rFonts w:ascii="Miniature;Times New Roman" w:hAnsi="Miniature;Times New Roman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11"/>
    </w:pPr>
    <w:rPr>
      <w:rFonts w:ascii="Miniature;Times New Roman" w:hAnsi="Miniature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22-06-14T10:44:00Z</dcterms:modified>
  <cp:revision>2</cp:revision>
  <dc:subject/>
  <dc:title>Анкета для анализа мотивационных факторов и потребностей</dc:title>
</cp:coreProperties>
</file>