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АНКЕТА</w:t>
        <w:br/>
        <w:t>оценки управленческих навыков кандидата</w:t>
        <w:br/>
        <w:t>в кадровый резерв на руководящую должность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22"/>
              </w:rPr>
              <w:t>Подразделение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22"/>
              </w:rPr>
              <w:t xml:space="preserve">Должность, Ф.И.О. </w:t>
              <w:br/>
              <w:t>оцениваемого сотрудника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22"/>
              </w:rPr>
              <w:t>Должность, Ф.И.О. эксперта,</w:t>
              <w:br/>
              <w:t>ответственного за оценку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 w:val="22"/>
              </w:rPr>
              <w:t>Дата оценки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128"/>
        <w:gridCol w:w="1244"/>
        <w:gridCol w:w="988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Критерий оценки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Описание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Оценка (от 1 до 5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Сотрудни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Экспер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Развитие бизнес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Знание рынк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Отлично понимает рыночные тенденции и потребности клиентов, понимает конкурентные преимущества, предвидит развитие ситуации. Осведомлен о настроениях в обществе и об изменениях в законодательстве, понимает влияние этих факторов на бизне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редприимчивост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Демонстрирует предпринимательский дух, ищет возможности для развития бизнеса, поощряет инновации, направленные на развитие бизнеса, стремится сломать стереотипное мышление, ищет новые пути и подходы к ведению бизнес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онимание бизнес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Понимает, из чего складываются финансовые результаты деятельности компании, использует эти знания в работе, стараясь своей деятельностью улучшить финансовые результаты компании, поощряет к этому други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Инициативност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Проявляет решительность, инициирует действия и ищет новые задачи, не дожидаясь указаний. Готов отстаивать свою точку зрения и решать важные вопросы. Готов брать на себя ответственность, в том числе за непопулярные или ошибочные реш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Развитие персонал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Управление знаниям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Понимает и объясняет сотрудникам, какие знания и навыки являются ключевыми для успеха бизнеса как в краткосрочной, так и в долгосрочной перспективе. Объективно оценивает квалификацию (знания и навыки) сотрудни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Наставничество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Поддерживает непрерывное развитие сотрудников всеми возможными способами, поощряет передачу знаний и навыков между сотрудниками и создает для этого необходимые условия. Эффективно передает свои знания и навыки коллега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Делегировани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Поощряет личную инициативу, делегирует полномочия, позволяет сотрудникам брать на себя ответственность, самостоятельно принимая решения. Придает сотрудникам уверенность в своих силах, поддерживает их при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братная связ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Дает регулярную, объективную и конкретную обратную связь сотрудникам в отношении выполненной работы и квалификации. Конструктивно обсуждает с сотрудниками их достижения и неудачи. Поощряет сотрудников за достижение выдающихся результа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Построение эффективных отношен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остроение отношени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Общается в открытой, дружелюбной, демократичной манере, проявляет искренний интерес к окружающим. Умело устанавливает и поддерживает конструктивные отношения как внутри, так и вне компан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адежност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Не дает напрасных обещаний, всегда держит свое слово. Своим поведением способствует созданию атмосферы взаимного доверия и открытости. В своей работе всегда соблюдает этические принцип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остроение команд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Способствует укреплению командного духа, сплачивает членов команды. Эффективно использует командный подход к решению задач, формирует, мотивирует и умело управляет рабочими групп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Коммуникац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Своевременно делится необходимой информацией с коллегами. Ясно и четко излагает свои мысли, адаптирует информацию к аудитории. Умеет активно слушать и понимать окружающих, интересуется их мнением и прислушивается к нем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лияни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ет убеждать других и отстаивать свою точку зрения, проявляет способность увлечь коллег своими идеями и повлиять на принятие решений руководством. Умело ведет переговоры, достигает взаимовыгодных результа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онная эффективность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Управление проектам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етализирует стратегические задачи и инициативы в конкретные планы работы. Организует работу, обеспечивает ресурсами, контролирует ее выполнение. Постоянно совершенствует рабочие процессы для повышения эффективности. Используе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оличественну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информац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еш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Управление переменам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яет необходимые изменения и эффективно проводит их, умело преодолевает сопротивление переменам, создает у сотрудников позитивное отношение к переменам, вовлекает их в процесс переме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риентированность на результат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емится к получению результата, играет ведущую роль в осуществлении проектов и инициатив, реализации конкретных целей. Проявляет настойчивость в преодолении препятствий, адаптирует тактику к меняющейся обстановке. Формулирует четкие ожидания от работы сотрудников и колле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Эффективност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ет эффективно распоряжаться своим и чужим временем, правильно расставляет приоритеты. Грамотно распределяет усилия между стратегическими задачами и повседневной деятельностью. Знает свои и организационные сильные и слабые стороны, проявляет способность принимать решения в условиях неполной информ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spacing w:before="12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оцен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  <w:br/>
        <w:t>Комментарий экспер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5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  <w:t>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567"/>
      <w:outlineLvl w:val="1"/>
    </w:pPr>
    <w:rPr>
      <w:rFonts w:ascii="Arial" w:hAnsi="Arial" w:eastAsia="Times New Roman" w:cs="Times New Roman"/>
      <w:b/>
      <w:smallCaps/>
      <w:sz w:val="22"/>
      <w:szCs w:val="20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76" w:hanging="0"/>
      <w:outlineLvl w:val="2"/>
    </w:pPr>
    <w:rPr>
      <w:rFonts w:ascii="Arial" w:hAnsi="Arial" w:eastAsia="Times New Roman" w:cs="Times New Roman"/>
      <w:b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eastAsia="Times New Roman" w:cs="Times New Roman"/>
      <w:b/>
      <w:color w:val="000000"/>
      <w:sz w:val="20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Arial" w:hAnsi="Arial" w:eastAsia="Times New Roman" w:cs="Times New Roman"/>
      <w:b/>
      <w:sz w:val="18"/>
      <w:szCs w:val="20"/>
      <w:lang w:val="en-GB"/>
    </w:rPr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mallCaps/>
      <w:szCs w:val="20"/>
      <w:lang w:val="de-CH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32"/>
      <w:szCs w:val="20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color w:val="000000"/>
      <w:sz w:val="20"/>
      <w:szCs w:val="20"/>
      <w:lang w:val="en-AU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9">
    <w:name w:val="Normal 9"/>
    <w:basedOn w:val="Normal"/>
    <w:qFormat/>
    <w:pPr>
      <w:spacing w:before="0" w:after="0"/>
      <w:ind w:left="743" w:hanging="0"/>
    </w:pPr>
    <w:rPr>
      <w:rFonts w:ascii="Arial" w:hAnsi="Arial" w:eastAsia="Times New Roman" w:cs="Times New Roman"/>
      <w:sz w:val="18"/>
      <w:szCs w:val="20"/>
      <w:lang w:val="en-GB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0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3-10-07T11:07:00Z</cp:lastPrinted>
  <dcterms:modified xsi:type="dcterms:W3CDTF">2022-06-14T10:20:00Z</dcterms:modified>
  <cp:revision>2</cp:revision>
  <dc:subject/>
  <dc:title>Анкета оценки управленческих навыков кандидата в кадровый резерв</dc:title>
</cp:coreProperties>
</file>