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НКЕТА</w:t>
        <w:br/>
        <w:t>кандидата в кадровый резерв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3"/>
        <w:gridCol w:w="1620"/>
      </w:tblGrid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в форм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PEG</w:t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, занимаемая в настоящее время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12"/>
        <w:gridCol w:w="1165"/>
        <w:gridCol w:w="525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(полно)</w:t>
            </w:r>
          </w:p>
        </w:tc>
      </w:tr>
      <w:tr>
        <w:trPr>
          <w:trHeight w:val="2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шествующий опыт работы в организации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12"/>
        <w:gridCol w:w="1165"/>
        <w:gridCol w:w="525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(кратко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ыт работы до приема в организацию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78"/>
        <w:gridCol w:w="1165"/>
        <w:gridCol w:w="548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(кратко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е образо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38"/>
        <w:gridCol w:w="1980"/>
        <w:gridCol w:w="30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о диплом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 (тренинги, семинары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38"/>
        <w:gridCol w:w="504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ыки работы с П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владения (по 5-балльной шкал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балл последней оценки (аттестации) (средний балл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 оценка (аттестац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оценка (аттестаци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преемн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ем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разви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40"/>
                              <w:gridCol w:w="360"/>
                              <w:gridCol w:w="540"/>
                              <w:gridCol w:w="540"/>
                              <w:gridCol w:w="360"/>
                              <w:gridCol w:w="540"/>
                              <w:gridCol w:w="540"/>
                              <w:gridCol w:w="3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ние иностранными язы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говор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40"/>
                        <w:gridCol w:w="360"/>
                        <w:gridCol w:w="540"/>
                        <w:gridCol w:w="540"/>
                        <w:gridCol w:w="360"/>
                        <w:gridCol w:w="540"/>
                        <w:gridCol w:w="540"/>
                        <w:gridCol w:w="360"/>
                        <w:gridCol w:w="540"/>
                      </w:tblGrid>
                      <w:tr>
                        <w:trPr/>
                        <w:tc>
                          <w:tcPr>
                            <w:tcW w:w="604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ние иностранными язы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говорны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Дополнительная информация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3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cp:lastPrinted>2007-07-03T20:11:00Z</cp:lastPrinted>
  <dcterms:modified xsi:type="dcterms:W3CDTF">2013-10-07T07:20:00Z</dcterms:modified>
  <cp:revision>3</cp:revision>
  <dc:subject/>
  <dc:title>Анкета кандидата в кадровый резе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Aleksey.Mitkin</vt:lpwstr>
  </property>
</Properties>
</file>