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Свердловской области</w:t>
      </w:r>
    </w:p>
    <w:p>
      <w:pPr>
        <w:pStyle w:val="Normal"/>
        <w:jc w:val="both"/>
        <w:rPr/>
      </w:pPr>
      <w:r>
        <w:rPr/>
        <w:t>за два месяца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вердловской области за два месяца 2018г. зарегистрировано 34 (46; -26%) ДТП с участием детей, в которых 35 (51; -31,4%) ребенка получили травмы различной степени тяжести и 3 ребенка погибли (4; -2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08.01.2018 в </w:t>
      </w:r>
      <w:r>
        <w:rPr>
          <w:sz w:val="28"/>
          <w:szCs w:val="28"/>
        </w:rPr>
        <w:t>13:29 на 9 км автодороги Екатеринбург-Тюмень (территория Заречного) водитель автомобиля Киа Рио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,р. В результате ДТП погибли 4 человека, и 3 – получили травмы различной степени тяжести, в том числе двое детей-пассажиров ВАЗ-21124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дитель автомобиля Киа-Рио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7.01.2018 в </w:t>
      </w:r>
      <w:r>
        <w:rPr>
          <w:sz w:val="28"/>
          <w:szCs w:val="28"/>
        </w:rPr>
        <w:t>13:35 в г.Екатеринбурге, ул. Селькоровская, 100, водитель Мазда-626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В результате ДТП </w:t>
      </w:r>
      <w:r>
        <w:rPr>
          <w:b/>
          <w:sz w:val="28"/>
          <w:szCs w:val="28"/>
        </w:rPr>
        <w:t xml:space="preserve">мальчик </w:t>
      </w:r>
      <w:r>
        <w:rPr>
          <w:sz w:val="28"/>
          <w:szCs w:val="28"/>
        </w:rPr>
        <w:t>2010 г.р. (полных 7 лет) получил травмы: сочетанная травма, перелом ребер, кома.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1.01.2018 в 16.00 на 274 км автодороги Пермь-Екатеринбург (Нижнесергинская территория), водитель автомобиля Шевроле-Лачетти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Хендэ Акцент под управлением мужчины 1989 г.р. В результате ДТП 3-летняя девочка, находившаяся сзади справа от водителя, а/м Хендэ Акцент в детском кресле, скончалась на месте ДТП. 12-летний подросток, находившийся в автомобиле Шевроле-Лачетти на переднем сиденье, получил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8г. на 200% увеличилось количество травмированных детей в Краснотурьинске; на 100% в: Каменске-Уральском, Невьянске, Сысерти, Сухом Логу, Талице и Красноуфимс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21 (34; -38%), из них в возрасте до 12 лет пострадали 16 детей (26; -38%). Из-за нарушения водителями правил перевозки детей травмированы 2 ребенка (20; -91%) в Полевском и Екатеринбург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ти-пассажиры были травмированы в результате 19 ДТП, из которых 14 – это столкновения транспортных средств, из них по 8 происшествий произошли по причине выезда на полосу встречного движения, в результате которых 2 ребенка погибли и 10 - травмированы. В результате 5 ДТП, связанных с наездом на препятствие, травмы получили 5 детей, при непредставлении преимущества в движении через перекресток пострадали 5 детей и в результате съезда с дороги – 3 ребенка-пассажира травмированы. На дорогах, расположенных в черте населенных пунктов зарегистрированы 6 ДТП, вне населенных пунктов – 13 ДТ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13 (17; -24%), из них по собственной вине травмированы 4 ребенка (8; -50%) в Екатеринбурге (2), Невьянске и С.Лог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5 детей-пешехода в Екатеринбурге, Н.Тагиле, Первоуральске (2)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5 из 13 в верхней одежде вставок-полосок со СВЭ. В возрасте до 7 лет травмы получил один ребенок, который находился в сопровождении отца, пересекая проезжую часть по пешеходному переходу. С 7 до 10 лет травмы получили 4 ребенка, из которых 1 пострадал по своей вине. С 10 до 14 лет 7 детей травмированы, из которых 3-е нарушили ПДД РФ. С 14 до 16 лет пострадал один ребен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лосипедист 1 (0; +100%): в Екатеринбурге 15-летняя девочка в сопровождении матери двигались на велосипедах на тротуаре, мама успела отъехать, заметив опасность, ребенок растеря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8 года в результате 31 ДТП (34; -9%) 3 ребенка погибли (3) и 32 - травмированы (40; -20%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о увеличение на 100% количества травмированных детей на пешеходных переходах. Соответственно, при организации оперативно-служебной деятельности Госавтоинспекции Свердловской области, необходимо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авил проезда пешеходных переход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нализ состояния детского</w:t>
      </w:r>
    </w:p>
    <w:p>
      <w:pPr>
        <w:pStyle w:val="Normal"/>
        <w:jc w:val="both"/>
        <w:rPr/>
      </w:pPr>
      <w:r>
        <w:rPr/>
        <w:t>дорожно-транспортного травматизма</w:t>
      </w:r>
    </w:p>
    <w:p>
      <w:pPr>
        <w:pStyle w:val="Normal"/>
        <w:jc w:val="both"/>
        <w:rPr/>
      </w:pPr>
      <w:r>
        <w:rPr/>
        <w:t>на территории Верхнесалдинского городского округа</w:t>
      </w:r>
    </w:p>
    <w:p>
      <w:pPr>
        <w:pStyle w:val="Normal"/>
        <w:jc w:val="both"/>
        <w:rPr/>
      </w:pPr>
      <w:r>
        <w:rPr/>
        <w:t>за два месяца 2018 год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два месяца 2018 года на территории Верхнесалдинского городского округа дорожно-транспортных происшествий с участием детей не зарегистрировано. (АППГ-0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28:00Z</dcterms:created>
  <dc:creator>1</dc:creator>
  <dc:description/>
  <cp:keywords/>
  <dc:language>en-US</dc:language>
  <cp:lastModifiedBy>Пользователь</cp:lastModifiedBy>
  <cp:lastPrinted>2018-02-09T11:50:00Z</cp:lastPrinted>
  <dcterms:modified xsi:type="dcterms:W3CDTF">2018-03-13T09:46:00Z</dcterms:modified>
  <cp:revision>9</cp:revision>
  <dc:subject/>
  <dc:title>Анализ детского дорожно-транспортного</dc:title>
</cp:coreProperties>
</file>