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1380" cy="886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2" t="4072" r="35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62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drawing>
          <wp:inline distT="0" distB="0" distL="0" distR="0">
            <wp:extent cx="6240780" cy="8594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57" t="5217" r="2960" b="5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 2020 / 2021 учебному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20"/>
        <w:gridCol w:w="4677"/>
        <w:gridCol w:w="5317"/>
      </w:tblGrid>
      <w:tr>
        <w:trPr>
          <w:trHeight w:val="41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бования к исполн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 состоянии на момент проверки, 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14"/>
        <w:gridCol w:w="4683"/>
        <w:gridCol w:w="5387"/>
      </w:tblGrid>
      <w:tr>
        <w:trPr>
          <w:tblHeader w:val="true"/>
          <w:trHeight w:val="18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, утвержден Приказом начальника Управления образования № 223 от 20.08.2019 г.</w:t>
            </w:r>
          </w:p>
          <w:p>
            <w:pPr>
              <w:pStyle w:val="Normal"/>
              <w:rPr/>
            </w:pPr>
            <w:r>
              <w:rPr/>
              <w:t>Свидетельство о постановке на учёт российской организации в налоговом органе по месту её нахожд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ерия 66 № 0021060</w:t>
            </w:r>
            <w:r>
              <w:rPr/>
              <w:t xml:space="preserve">  от </w:t>
            </w:r>
            <w:r>
              <w:rPr>
                <w:u w:val="single"/>
              </w:rPr>
              <w:t>10 ноября 2000 год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видетельство ОГРН № от 31 мая 2013 г. серия 66 №007051995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дата 22.03.2012 г.</w:t>
            </w:r>
          </w:p>
          <w:p>
            <w:pPr>
              <w:pStyle w:val="Normal"/>
              <w:rPr/>
            </w:pPr>
            <w:r>
              <w:rPr/>
              <w:t>66 АЕ № 249432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дата </w:t>
            </w:r>
            <w:r>
              <w:rPr>
                <w:u w:val="single"/>
              </w:rPr>
              <w:t>25.02.2015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 АЖ 949070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лицензия № 19276 от 07.02.2017 г., выдана Министерством общего и профессионального образования Свердловской области, срок: бессрочно;</w:t>
            </w:r>
          </w:p>
          <w:p>
            <w:pPr>
              <w:pStyle w:val="Normal"/>
              <w:rPr/>
            </w:pPr>
            <w:r>
              <w:rPr/>
              <w:t>2)указанные в лицензии данные соответствуют Уставу;</w:t>
            </w:r>
          </w:p>
          <w:p>
            <w:pPr>
              <w:pStyle w:val="Normal"/>
              <w:rPr/>
            </w:pPr>
            <w:r>
              <w:rPr/>
              <w:t>3)виды реализуемых образовательных программ: основная общеобразовательная программа дошкольного образования; адптированная основная общеобразовательная программа дошкольного образования для детей с тяжелыми нарушениями речи</w:t>
            </w:r>
          </w:p>
          <w:p>
            <w:pPr>
              <w:pStyle w:val="Normal"/>
              <w:rPr/>
            </w:pPr>
            <w:r>
              <w:rPr/>
              <w:t>4) свидетельство об аккредитации № 4883 от 29.09.2009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имерная основная образовательная программа дошкольного образования»  </w:t>
            </w:r>
          </w:p>
          <w:p>
            <w:pPr>
              <w:pStyle w:val="Normal"/>
              <w:rPr/>
            </w:pPr>
            <w:r>
              <w:rPr/>
              <w:t xml:space="preserve">Программа «От рождения до школы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Е. Вараксы</w:t>
            </w:r>
          </w:p>
          <w:p>
            <w:pPr>
              <w:pStyle w:val="Normal"/>
              <w:rPr/>
            </w:pPr>
            <w:r>
              <w:rPr/>
              <w:t>«Примерная образовательная программа дошкольного образования для детей с тяжелыми нарушением речи (общим недоразвитием речи) с 3до 7 лет Н.В. Нищевой</w:t>
            </w:r>
          </w:p>
          <w:p>
            <w:pPr>
              <w:pStyle w:val="Normal"/>
              <w:rPr/>
            </w:pPr>
            <w:r>
              <w:rPr/>
              <w:t>Парциальные программы:</w:t>
            </w:r>
          </w:p>
          <w:p>
            <w:pPr>
              <w:pStyle w:val="Normal"/>
              <w:rPr/>
            </w:pPr>
            <w:r>
              <w:rPr/>
              <w:t>Программа по музыкальному воспитанию детей дошкольного возраста «Ладушки» И.Каплунова;</w:t>
            </w:r>
          </w:p>
          <w:p>
            <w:pPr>
              <w:pStyle w:val="Normal"/>
              <w:rPr/>
            </w:pPr>
            <w:r>
              <w:rPr/>
              <w:t>Программа  по социально – коммуникативному развития «Дорогою добра» Л.В.Коломийченк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. </w:t>
            </w:r>
          </w:p>
          <w:p>
            <w:pPr>
              <w:pStyle w:val="Normal"/>
              <w:rPr/>
            </w:pPr>
            <w:r>
              <w:rPr/>
              <w:t>Утверждена приказом № 155/1-0 от 03.09.2018г.</w:t>
            </w:r>
          </w:p>
          <w:p>
            <w:pPr>
              <w:pStyle w:val="Normal"/>
              <w:rPr/>
            </w:pPr>
            <w:r>
              <w:rPr/>
              <w:t>Срок действия до 31.12.2023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образовательной организации на 2020/2021 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гда и кем утвержде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. Утвержден приказом от 28.05.2020г      № 52</w:t>
            </w:r>
            <w:r>
              <w:rPr>
                <w:highlight w:val="yellow"/>
              </w:rPr>
              <w:t xml:space="preserve">         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сего – 1;</w:t>
            </w:r>
          </w:p>
          <w:p>
            <w:pPr>
              <w:pStyle w:val="Normal"/>
              <w:rPr/>
            </w:pPr>
            <w:r>
              <w:rPr/>
              <w:t>2) в том числе с массовым пребыванием людей  - 1;</w:t>
            </w:r>
          </w:p>
          <w:p>
            <w:pPr>
              <w:pStyle w:val="Normal"/>
              <w:rPr/>
            </w:pPr>
            <w:r>
              <w:rPr/>
              <w:t>3)в том числе с круглосуточным пребыванием людей (спальный корпус, общежитие) - 0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идневная рабочая неделя. </w:t>
            </w:r>
          </w:p>
          <w:p>
            <w:pPr>
              <w:pStyle w:val="Normal"/>
              <w:rPr/>
            </w:pPr>
            <w:r>
              <w:rPr/>
              <w:t xml:space="preserve">10,5 часов </w:t>
            </w:r>
          </w:p>
          <w:p>
            <w:pPr>
              <w:pStyle w:val="Normal"/>
              <w:rPr/>
            </w:pPr>
            <w:r>
              <w:rPr/>
              <w:t>13 групп-222 чел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320 (человек)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</w:rPr>
              <w:t>количество классов по комплектованию – 13 групп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(человек) –211 человек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(человек) - 0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обучающихся (указать на сколько человек) – 0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вакансий (указат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 по штатному расписанию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-3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  - 20,26 ст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работники – 45 с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 по факту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- 3 чел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и  -18 чел. В декретном отпуске-1 чел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работники -  29 чел.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 наличие вакансий (указать)  - воспитатель – 2,26 ст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онный рабочий -2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воспитателя – 2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р – 2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 – 0,75с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/>
              <w:t>Акт № 1 от 29.06.202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и достаточно в соответствии с требованиями СанПиН 2.4.13049-13 во всех групп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ют/не соответству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спортивный зал, готовность 100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сертификатов соответств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достаточно. Состояние удовлетворительное. Акт испытаний от 29.06.2020 г.</w:t>
            </w:r>
          </w:p>
          <w:p>
            <w:pPr>
              <w:pStyle w:val="Normal"/>
              <w:rPr/>
            </w:pPr>
            <w:r>
              <w:rPr/>
              <w:t>Сертификаты –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гласно Постановлению Правительства РФ от 02.04.2015 № 309 на спортивное оборудование, изготовленное до 2016 г, сертификаты не требуются.</w:t>
            </w:r>
          </w:p>
          <w:p>
            <w:pPr>
              <w:pStyle w:val="Style23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спортивная площадка, состояние удовлетворительно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т осмотра от 29.06.2020.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актов испыт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b/>
              </w:rPr>
              <w:t>кт испытаний от 29.06.2020 г.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19/1/11 от 12.05.2014г.</w:t>
            </w:r>
          </w:p>
          <w:p>
            <w:pPr>
              <w:pStyle w:val="Style22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 нарушение не устранено (покрытие полов в групповых ячейках и на путях эвакуации на противопожарный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иказ № 64-о  от 18.06.2020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учение руководителя организации пожарному миниму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достоверение № 3200-16-67 от 29.02.2016г.);</w:t>
            </w:r>
          </w:p>
          <w:p>
            <w:pPr>
              <w:pStyle w:val="Normal"/>
              <w:rPr/>
            </w:pPr>
            <w:r>
              <w:rPr/>
              <w:t xml:space="preserve">2) наличие обученного ответственного в организации- 1 человек (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ыпленкова Ирина Владимировна, зам.зав. по АХЧ, удостоверение № 1013 от 25.12.2018 г.,</w:t>
            </w:r>
            <w:r>
              <w:rPr>
                <w:color w:val="FF0000"/>
              </w:rPr>
              <w:t xml:space="preserve">                        </w:t>
            </w:r>
            <w:r>
              <w:rPr/>
              <w:t>3) обучение сотрудников ППБ - Инструктаж -2 раза в год, имеется программа обучения пожарному минимуму от 09.01.2017 г.;</w:t>
            </w:r>
          </w:p>
          <w:p>
            <w:pPr>
              <w:pStyle w:val="Normal"/>
              <w:rPr/>
            </w:pPr>
            <w:r>
              <w:rPr/>
              <w:t>4) обучение обучающихся ППБ: в соответствии Основной общеобразовательной программой дошкольного образования в МАДОУ № 51;</w:t>
            </w:r>
          </w:p>
          <w:p>
            <w:pPr>
              <w:pStyle w:val="Normal"/>
              <w:rPr/>
            </w:pPr>
            <w:r>
              <w:rPr/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: согласно графику объектовых тренировок на 2020год, 4 объектовые тренировки в год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статочность имеющихся средств: огнетушители ОУ - 11 шт., пожарные краны и рукава – 10 шт.;</w:t>
            </w:r>
          </w:p>
          <w:p>
            <w:pPr>
              <w:pStyle w:val="Normal"/>
              <w:rPr/>
            </w:pPr>
            <w:r>
              <w:rPr/>
              <w:t>2) наличие журнала учета средств: имеется;</w:t>
            </w:r>
          </w:p>
          <w:p>
            <w:pPr>
              <w:pStyle w:val="Normal"/>
              <w:rPr/>
            </w:pPr>
            <w:r>
              <w:rPr/>
              <w:t xml:space="preserve">3) проверка средств на срок годности: перезарядка огнетушителей проводилась  24.06.2019 г. </w:t>
            </w:r>
          </w:p>
          <w:p>
            <w:pPr>
              <w:pStyle w:val="Normal"/>
              <w:rPr/>
            </w:pPr>
            <w:r>
              <w:rPr/>
              <w:t>Акт на испытание пожарных кранов и рукавов от 27.09.2019 г., заключен договор № ВС52/2020 от 01 июля 2020 г. на испытание пожарных кранов, рукавов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аличие иных систем пожарной автома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наличие и исправность АПС, системы оповещения: АПС имеется, в  исправном состоянии </w:t>
            </w:r>
          </w:p>
          <w:p>
            <w:pPr>
              <w:pStyle w:val="Normal"/>
              <w:rPr/>
            </w:pPr>
            <w:r>
              <w:rPr/>
              <w:t>вывод АПС, системы оповещения (ООО «Гранит-Техник»)</w:t>
            </w:r>
          </w:p>
          <w:p>
            <w:pPr>
              <w:pStyle w:val="Normal"/>
              <w:ind w:right="-35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>договор на обслуживание (наименование организации) ООО «Гранит-Техник № 651-20М от 27 декабря 2019 г.</w:t>
            </w:r>
          </w:p>
          <w:p>
            <w:pPr>
              <w:pStyle w:val="Normal"/>
              <w:rPr/>
            </w:pPr>
            <w:r>
              <w:rPr/>
              <w:t>2) наличие дублированного сигнала на пульт подразделения пожарной охраны без участия работников объекта и (или) транслирующий этот сигнал : имеется</w:t>
            </w:r>
          </w:p>
          <w:p>
            <w:pPr>
              <w:pStyle w:val="Normal"/>
              <w:ind w:right="-35" w:hanging="0"/>
              <w:rPr>
                <w:u w:val="single"/>
              </w:rPr>
            </w:pPr>
            <w:r>
              <w:rPr/>
              <w:t>3)договор на обслуживание (наименование организации) ООО «Гранит-Техник № 651-20ТО от 27 декабря 2019 г.</w:t>
            </w:r>
          </w:p>
          <w:p>
            <w:pPr>
              <w:pStyle w:val="Normal"/>
              <w:rPr/>
            </w:pPr>
            <w:r>
              <w:rPr/>
              <w:t>4) н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: проведены замеры заземления (Протокол № 161 от 03.12.2019 г.)</w:t>
            </w:r>
          </w:p>
        </w:tc>
      </w:tr>
      <w:tr>
        <w:trPr>
          <w:trHeight w:val="5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ружн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нутреннее: соответствует, проведено испытание согласно договору № ВС11/19 от 19 февраля 2019 г.; заключен договор № ВС54/2020 от 01 июля 2020 г на испытание пожарных кранов, рукавов;</w:t>
            </w:r>
          </w:p>
          <w:p>
            <w:pPr>
              <w:pStyle w:val="Normal"/>
              <w:rPr/>
            </w:pPr>
            <w:r>
              <w:rPr/>
              <w:t xml:space="preserve">2) наружное: Акт осмотра пожарного гидранта от </w:t>
            </w:r>
            <w:r>
              <w:rPr>
                <w:highlight w:val="yellow"/>
              </w:rPr>
              <w:t xml:space="preserve">  </w:t>
            </w:r>
            <w:r>
              <w:rPr/>
              <w:t>24.05.2019 г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а в территориальном органе госпожнадзора от </w:t>
            </w:r>
            <w:r>
              <w:rPr>
                <w:u w:val="single"/>
              </w:rPr>
              <w:t>30.04.2010г</w:t>
            </w:r>
            <w:r>
              <w:rPr/>
              <w:t xml:space="preserve"> № </w:t>
            </w:r>
            <w:r>
              <w:rPr>
                <w:u w:val="single"/>
              </w:rPr>
              <w:t>65211000-00041-0083</w:t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исание № 66-09-17/16-11930-2019 от 10.12.2019г.</w:t>
            </w:r>
          </w:p>
          <w:p>
            <w:pPr>
              <w:pStyle w:val="Normal"/>
              <w:rPr/>
            </w:pPr>
            <w:r>
              <w:rPr/>
              <w:t>1)количество выданных мероприятий по устранению нарушений -17</w:t>
            </w:r>
          </w:p>
          <w:p>
            <w:pPr>
              <w:pStyle w:val="Normal"/>
              <w:rPr/>
            </w:pPr>
            <w:r>
              <w:rPr/>
              <w:t>2)  количество не устраненных нарушений-1</w:t>
            </w:r>
          </w:p>
          <w:p>
            <w:pPr>
              <w:pStyle w:val="Normal"/>
              <w:rPr/>
            </w:pPr>
            <w:r>
              <w:rPr/>
              <w:t>3) количество не устраненных нарушений, срок которых истек-0</w:t>
            </w:r>
          </w:p>
          <w:p>
            <w:pPr>
              <w:pStyle w:val="Normal"/>
              <w:rPr/>
            </w:pPr>
            <w:r>
              <w:rPr/>
              <w:t xml:space="preserve">4) наличие плана устранения нарушений с указанием сроков устранения - имеется, </w:t>
            </w:r>
          </w:p>
          <w:p>
            <w:pPr>
              <w:pStyle w:val="Normal"/>
              <w:rPr/>
            </w:pPr>
            <w:r>
              <w:rPr>
                <w:b/>
              </w:rPr>
              <w:t>Предписание № 66-09-17/40-11953-2019 от 10.12.2019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)количество выданных мероприятий по устранению нарушений -5</w:t>
            </w:r>
          </w:p>
          <w:p>
            <w:pPr>
              <w:pStyle w:val="Normal"/>
              <w:rPr/>
            </w:pPr>
            <w:r>
              <w:rPr/>
              <w:t>2)  количество не устраненных нарушений-0</w:t>
            </w:r>
          </w:p>
          <w:p>
            <w:pPr>
              <w:pStyle w:val="Normal"/>
              <w:rPr/>
            </w:pPr>
            <w:r>
              <w:rPr/>
              <w:t>3) количество не устраненных нарушений, срок которых истек-0</w:t>
            </w:r>
          </w:p>
          <w:p>
            <w:pPr>
              <w:pStyle w:val="Normal"/>
              <w:rPr/>
            </w:pPr>
            <w:r>
              <w:rPr/>
              <w:t>4) наличие плана устранения нарушений с указанием сроков устранения - имеется,</w:t>
            </w:r>
          </w:p>
        </w:tc>
      </w:tr>
      <w:tr>
        <w:trPr>
          <w:trHeight w:val="7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обучение руководителя организации- Морозова О.В. (мед. книжка 29.05 2019г) </w:t>
            </w:r>
          </w:p>
          <w:p>
            <w:pPr>
              <w:pStyle w:val="Normal"/>
              <w:rPr/>
            </w:pPr>
            <w:r>
              <w:rPr/>
              <w:t>2) наличие обученного  ответственного в организации - Морозова О.В.</w:t>
            </w:r>
          </w:p>
          <w:p>
            <w:pPr>
              <w:pStyle w:val="Normal"/>
              <w:rPr/>
            </w:pPr>
            <w:r>
              <w:rPr/>
              <w:t>3) согласно договору № 6927 от 20.05.2020 г. в мае проведено гигиеническое обучение сотрудников.-26</w:t>
            </w:r>
            <w:r>
              <w:rPr>
                <w:b/>
              </w:rPr>
              <w:t xml:space="preserve"> </w:t>
            </w: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итания обучающихс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) паспортизация пищебл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наличие пищеблока: имеется; </w:t>
            </w:r>
          </w:p>
          <w:p>
            <w:pPr>
              <w:pStyle w:val="Normal"/>
              <w:rPr/>
            </w:pPr>
            <w:r>
              <w:rPr/>
              <w:t>2) оснащенность пищеблока оборудованием и столовой  мебелью – 100%;</w:t>
            </w:r>
          </w:p>
          <w:p>
            <w:pPr>
              <w:pStyle w:val="Normal"/>
              <w:rPr/>
            </w:pPr>
            <w:r>
              <w:rPr/>
              <w:t xml:space="preserve">3)  акты технического контроля  соответствия технологического и холодильного оборудования паспортным характеристикам: Акт № 4 от 29.06.2020 г.; </w:t>
            </w:r>
          </w:p>
          <w:p>
            <w:pPr>
              <w:pStyle w:val="Normal"/>
              <w:rPr/>
            </w:pPr>
            <w:r>
              <w:rPr/>
              <w:t>4) организация горячего питания:</w:t>
            </w:r>
          </w:p>
          <w:p>
            <w:pPr>
              <w:pStyle w:val="Normal"/>
              <w:rPr/>
            </w:pPr>
            <w:r>
              <w:rPr/>
              <w:t xml:space="preserve">за счет собственной столовой, </w:t>
            </w:r>
          </w:p>
          <w:p>
            <w:pPr>
              <w:pStyle w:val="Normal"/>
              <w:rPr/>
            </w:pPr>
            <w:r>
              <w:rPr/>
              <w:t>- договоры на поставку  продуктов питания: заключены договоры на 3 квартал 2020 г. от 01 июля 2020 г.;</w:t>
            </w:r>
          </w:p>
          <w:p>
            <w:pPr>
              <w:pStyle w:val="Normal"/>
              <w:rPr/>
            </w:pPr>
            <w:r>
              <w:rPr/>
              <w:t>5) охват обучающихся горячим питанием (100%);</w:t>
            </w:r>
          </w:p>
          <w:p>
            <w:pPr>
              <w:pStyle w:val="Normal"/>
              <w:rPr/>
            </w:pPr>
            <w:r>
              <w:rPr/>
              <w:t>6) паспортизация пищеблока: имеется паспорт пищеблок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 всех группах и на пищеблоке меются бактерицидные лампы или  рециркуля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ся, заменены в январе 2020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ерка вентканалов </w:t>
            </w:r>
            <w:r>
              <w:rPr>
                <w:b/>
              </w:rPr>
              <w:t xml:space="preserve">16.10.2019 </w:t>
            </w:r>
            <w:r>
              <w:rPr/>
              <w:t>г. Заключен договор на поверку вентканалов №ВС53/2020 от 01 июля 202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еспеченность медицинским персонал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наличие мед.кабинета (если иное – указать): медицинский кабинет имеется, передан в безвозмездное пользование Верхнесалдинской ЦГБ;</w:t>
            </w:r>
          </w:p>
          <w:p>
            <w:pPr>
              <w:pStyle w:val="Normal"/>
              <w:rPr/>
            </w:pPr>
            <w:r>
              <w:rPr/>
              <w:t>2) лицензия на право медицинской деятельности, договор с поликлиникой на обслуживание (указать реквизиты* № ЛО-66-01-001597 от 07 ноября 2012 г.);</w:t>
            </w:r>
          </w:p>
          <w:p>
            <w:pPr>
              <w:pStyle w:val="Normal"/>
              <w:rPr/>
            </w:pPr>
            <w:r>
              <w:rPr/>
              <w:t>3) обеспеченность медицинским персоналом: обеспечен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</w:rPr>
              <w:t>Акт отбора проб воды  от 21 апреля 2020г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да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осмотр сотрудников проведен в ноябре 2019 г, график следующего медосмотра – ноябрь 2020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бесконтактных термометр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ют. Будут приобретены при наличии финансирования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озаторов с антисептическим средством для обработки ру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(2 дозатора на каждую входную группу и 2 дозатора на вход </w:t>
              <w:br/>
              <w:t>в обеденную зон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еносных ультрафиолетовых облучател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бактерицидных облучателей воздуха рециркулярного тип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7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6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тчеты об устранении недостат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й нет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безопасности образовательной организации разработан, согласован в подразделениях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Управления Федеральной службы войск национальной гвардии Российской Федерации по Свердловской области -10.03.2020г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ГУ МЧС России по Свердловской области -10.03.2020г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Управления Федеральной службы безопасности России по Свердловской области -10.03.2020г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Главного управления МВД России по Свердловской области  -02.03.2020г</w:t>
            </w:r>
          </w:p>
          <w:p>
            <w:pPr>
              <w:pStyle w:val="Normal"/>
              <w:ind w:firstLine="70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каз №  61-о от 18.06.2020 год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инструктаж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   50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   2 инструктажа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меется 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 докум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каз № 16/1 от 06.02.2020 года </w:t>
            </w:r>
          </w:p>
        </w:tc>
      </w:tr>
      <w:tr>
        <w:trPr>
          <w:trHeight w:val="26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 ночное время: </w:t>
            </w:r>
          </w:p>
          <w:p>
            <w:pPr>
              <w:pStyle w:val="Normal"/>
              <w:rPr/>
            </w:pPr>
            <w:r>
              <w:rPr/>
              <w:t>предусмотрено в штатном расписании (вахтер, сторож)  - сторож;</w:t>
            </w:r>
          </w:p>
          <w:p>
            <w:pPr>
              <w:pStyle w:val="Normal"/>
              <w:rPr/>
            </w:pPr>
            <w:r>
              <w:rPr/>
              <w:t>в дневное время - заключен договор с частной охранной организацией «Витязь НС» (договор № 20/084 от 27.04.2020г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КТС не обслуживается (причина, принимаемые мер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 наличии, исправна.  </w:t>
            </w:r>
          </w:p>
          <w:p>
            <w:pPr>
              <w:pStyle w:val="Normal"/>
              <w:rPr/>
            </w:pPr>
            <w:r>
              <w:rPr/>
              <w:t xml:space="preserve">2) выведена  ФГКУ УВО ГУ МВД России по Свердловской области </w:t>
            </w:r>
          </w:p>
          <w:p>
            <w:pPr>
              <w:pStyle w:val="Normal"/>
              <w:rPr/>
            </w:pPr>
            <w:r>
              <w:rPr/>
              <w:t>Договор 48-20 от 27.12.2019;</w:t>
            </w:r>
          </w:p>
          <w:p>
            <w:pPr>
              <w:pStyle w:val="Normal"/>
              <w:rPr/>
            </w:pPr>
            <w:r>
              <w:rPr/>
              <w:t>3)  Договор № 651-20ТО от 27.12.2019 г. ФГКУ УВО ГУ МВД России по Свердл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9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Договор № 651ОС-20 от 01.02.2020год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обслуживание (указать реквизи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имеются. Установлены по периметру. </w:t>
            </w:r>
          </w:p>
          <w:p>
            <w:pPr>
              <w:pStyle w:val="Normal"/>
              <w:rPr/>
            </w:pPr>
            <w:r>
              <w:rPr/>
              <w:t>2)16 камер.</w:t>
            </w:r>
          </w:p>
          <w:p>
            <w:pPr>
              <w:pStyle w:val="Normal"/>
              <w:rPr/>
            </w:pPr>
            <w:r>
              <w:rPr/>
              <w:t xml:space="preserve">3)Вывод изображения на монитор, расположенный на первом этаже на пульт охранника ЧОП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Договор № МКВС03/20 от 09.01.2020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ходная калитка оборудована видеодомофоном и автоматическим электрозамком с выводом сигнала на пост охраны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меется 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состояние огра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в налич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2) состояние удовлетворительное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, исправно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7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оверки учебной и художественной литературы, информационных дисков для воспитательно - образовательного процесс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от 29.06.2020 года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ичество компьютеров, подключенных </w:t>
              <w:br/>
              <w:t>к сети Интер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коли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 (указать реквизиты докумен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Морозова Ольга Викторовн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6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8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) стаж работы водителя, обуч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/>
              <w:t>Перевозки не осуществляю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спорт дорожной безопасности утвержден </w:t>
            </w:r>
            <w:r>
              <w:rPr>
                <w:rFonts w:cs="Liberation Serif;Times New Roman" w:ascii="Liberation Serif;Times New Roman" w:hAnsi="Liberation Serif;Times New Roman"/>
              </w:rPr>
              <w:t>паспорт согласован в администрации муниципального образования, расположенного на территории Свердловской области (</w:t>
            </w:r>
            <w:r>
              <w:rPr/>
              <w:t>11.07.2013г</w:t>
            </w:r>
            <w:r>
              <w:rPr>
                <w:rFonts w:cs="Liberation Serif;Times New Roman" w:ascii="Liberation Serif;Times New Roman" w:hAnsi="Liberation Serif;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в </w:t>
            </w:r>
            <w:r>
              <w:rPr>
                <w:rFonts w:cs="Liberation Serif;Times New Roman" w:ascii="Liberation Serif;Times New Roman" w:hAnsi="Liberation Serif;Times New Roman"/>
              </w:rPr>
              <w:t>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pacing w:val="-6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pacing w:val="-6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  в</w:t>
            </w:r>
            <w:r>
              <w:rPr>
                <w:rFonts w:cs="Liberation Serif;Times New Roman" w:ascii="Liberation Serif;Times New Roman" w:hAnsi="Liberation Serif;Times New Roman"/>
              </w:rPr>
              <w:t>нутри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детского сада обучающий макет дорожного движения.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голок дорожного движения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граждение имеется и находится в исправном состоянии. Количество пешеходных переходов, расположенных на маршрутах движения детей в 800 метровой зоне, их соответствие ГОСТ Р52289-2004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личие и состояние тротуаров на маршрутах движения детей, исключающих их движение по проезжей части – 1 соответствует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3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9. Охрана труд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67-о от 18.06.2020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лективный договор на 2020-2022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регистрирован в ГКУ </w:t>
            </w:r>
            <w:r>
              <w:rPr>
                <w:rFonts w:cs="Liberation Serif;Times New Roman" w:ascii="Liberation Serif;Times New Roman" w:hAnsi="Liberation Serif;Times New Roman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</w:rPr>
              <w:t>Служба занятости населения</w:t>
            </w:r>
            <w:r>
              <w:rPr>
                <w:rFonts w:cs="Liberation Serif;Times New Roman" w:ascii="Liberation Serif;Times New Roman" w:hAnsi="Liberation Serif;Times New Roman"/>
              </w:rPr>
              <w:t>»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13.02.2020г № 7-19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/>
              <w:t>1. Морозова Ольга Викторовна, заведующий  (удостоверение №11538 от 30.10.2014 г.) ;</w:t>
            </w:r>
          </w:p>
          <w:p>
            <w:pPr>
              <w:pStyle w:val="Normal"/>
              <w:rPr/>
            </w:pPr>
            <w:r>
              <w:rPr/>
              <w:t xml:space="preserve">2)Цыпленкова Ирина Владимировна, заместитель заведующего по АХ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ОО « Сервис  Центр «Безопасность труда» . Повышение квалификации «Охрана труда»  Протокол № 39/11 от 26.10.2018 г. </w:t>
            </w:r>
          </w:p>
          <w:p>
            <w:pPr>
              <w:pStyle w:val="Normal"/>
              <w:ind w:left="176" w:hanging="176"/>
              <w:rPr/>
            </w:pPr>
            <w:r>
              <w:rPr/>
              <w:t>3.Андреева Любовь Викторовна, заместитель заведующего по ВМР АНОДПО «Строительный институт технологии и инновации «Столица» Удостоверение № 4614/ОТ от 22.12. 2017 года № 210/1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ся инструкции по охране труда для всех категорий работников от 30.03.2018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иодич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планируемые сроки аттест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количество рабочих мест- 43;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количество аттестованных рабочих мест 41;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- 2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ируемые сроки аттестации –20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2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0. Ремонтные работы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2019 году проводился кап.ремонт кровли над группами 6 и 7.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аварийных труб ГВС, ХВС, канализации  в подвале и здании МАДОУ № 51 по договору на техническое обслуживание</w:t>
            </w:r>
          </w:p>
          <w:p>
            <w:pPr>
              <w:pStyle w:val="Normal"/>
              <w:rPr/>
            </w:pPr>
            <w:r>
              <w:rPr/>
              <w:t>Ремонты:</w:t>
            </w:r>
          </w:p>
          <w:p>
            <w:pPr>
              <w:pStyle w:val="Normal"/>
              <w:rPr/>
            </w:pPr>
            <w:r>
              <w:rPr/>
              <w:t xml:space="preserve">- группового помещения , спальни ,раздевалки, буфетной и туалетной комнаты группы № 6 после затопления при ремонте кровли, </w:t>
            </w:r>
          </w:p>
          <w:p>
            <w:pPr>
              <w:pStyle w:val="Normal"/>
              <w:rPr/>
            </w:pPr>
            <w:r>
              <w:rPr/>
              <w:t xml:space="preserve">- частично спальни группы № 7 после затопления при ремонте кровли, </w:t>
            </w:r>
          </w:p>
          <w:p>
            <w:pPr>
              <w:pStyle w:val="Normal"/>
              <w:rPr/>
            </w:pPr>
            <w:r>
              <w:rPr/>
              <w:t xml:space="preserve">- группового помещения группы № 1 </w:t>
            </w:r>
          </w:p>
          <w:p>
            <w:pPr>
              <w:pStyle w:val="Normal"/>
              <w:rPr/>
            </w:pPr>
            <w:r>
              <w:rPr/>
              <w:t>- группового помещения, туалетной комнаты и буфетной 12</w:t>
            </w:r>
          </w:p>
          <w:p>
            <w:pPr>
              <w:pStyle w:val="Normal"/>
              <w:rPr/>
            </w:pPr>
            <w:r>
              <w:rPr/>
              <w:t>- группового помещения, спальни и раздевалки группы № 4 и 8</w:t>
            </w:r>
          </w:p>
          <w:p>
            <w:pPr>
              <w:pStyle w:val="Normal"/>
              <w:rPr/>
            </w:pPr>
            <w:r>
              <w:rPr/>
              <w:t xml:space="preserve">- группового помещения , спальни , раздевалки, туалетных комнат и буфетной - группы № 10, </w:t>
            </w:r>
          </w:p>
          <w:p>
            <w:pPr>
              <w:pStyle w:val="Normal"/>
              <w:rPr/>
            </w:pPr>
            <w:r>
              <w:rPr/>
              <w:t>- группового помещения группы № 13.</w:t>
            </w:r>
          </w:p>
          <w:p>
            <w:pPr>
              <w:pStyle w:val="Normal"/>
              <w:rPr/>
            </w:pPr>
            <w:r>
              <w:rPr/>
              <w:t>Заменены оконные блоки в группах 7, 11, 10 , в помещении пищеблока.</w:t>
            </w:r>
          </w:p>
          <w:p>
            <w:pPr>
              <w:pStyle w:val="Normal"/>
              <w:rPr/>
            </w:pPr>
            <w:r>
              <w:rPr/>
              <w:t>Установлены стеллажи в помещении  пищеблока, произведен монтаж дополнительного оборудования на пищеблоке по предписанию РосПотребНадзора;</w:t>
            </w:r>
          </w:p>
          <w:p>
            <w:pPr>
              <w:pStyle w:val="Normal"/>
              <w:rPr/>
            </w:pPr>
            <w:r>
              <w:rPr/>
              <w:t>Оборудованы 2 кабинета для педагогов – логопедов.</w:t>
            </w:r>
          </w:p>
          <w:p>
            <w:pPr>
              <w:pStyle w:val="Normal"/>
              <w:ind w:left="60" w:hanging="0"/>
              <w:rPr/>
            </w:pPr>
            <w:r>
              <w:rPr/>
              <w:t>Для восстановления дорожки после замены теплотрассы было привезено 2 машины щебня и заасфальтирована дорожка к центральной калитке</w:t>
            </w:r>
          </w:p>
          <w:p>
            <w:pPr>
              <w:pStyle w:val="Normal"/>
              <w:rPr/>
            </w:pPr>
            <w:r>
              <w:rPr/>
              <w:t>Для благоустройства территории и организации клумб была привезена машина земли и пиломатериал.</w:t>
            </w:r>
          </w:p>
          <w:p>
            <w:pPr>
              <w:pStyle w:val="Normal"/>
              <w:rPr/>
            </w:pPr>
            <w:r>
              <w:rPr/>
              <w:t>Произведен частичный ремонт крыльца прачечной и цоколя зд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ечень основных работ, запланированных на 2021 год и последующие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питальный ремонт входной группы около групп 9 и 1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монт пищеблок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мена или ремонт въездных воро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становка калитки с видеодомофоном с южной стороны зда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крытие полов в групповых ячейках и эвакуационных выходах из негорючих материалов по предписанию №19/1/11от 12.05.2014г ОНД Верхнесалдин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0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41:00Z</dcterms:created>
  <dc:creator>user</dc:creator>
  <dc:description/>
  <cp:keywords/>
  <dc:language>en-US</dc:language>
  <cp:lastModifiedBy>123</cp:lastModifiedBy>
  <cp:lastPrinted>2019-05-29T14:28:00Z</cp:lastPrinted>
  <dcterms:modified xsi:type="dcterms:W3CDTF">2020-08-04T04:43:00Z</dcterms:modified>
  <cp:revision>12</cp:revision>
  <dc:subject/>
  <dc:title> </dc:title>
</cp:coreProperties>
</file>