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 РОДИТЕЛЬСКОГО СОБРАНИ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56"/>
          <w:szCs w:val="56"/>
        </w:rPr>
        <w:t>на тему: «Безопасность детей младшего дошкольного возраст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Безопасность детей младшего дошкольного возраст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комить родителей с работой детского сада по теме «Безопасность жизнедеятельности детей»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ивизировать знания родителей об особенностях обучения детей правилам безопасного поведения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очки с заданиями для игр с родителями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дактические игры по ОБЖ: «Распорядок дня», «Живая природа», «Валеология», «Дорожные знаки», «Азбука маленьких пешеходов», «Инструменты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собран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тупление воспитателя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 не стоит забивать голову детям правилами поведениями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ой с мамой, а завтра он станет самостоятельны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 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абота ведется по нескольким разделам, а именно: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ебенок и другие люди», в котором дается объяснение тому, что именно может быть опасным в общении с другими людьми; 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ебенок дома» - пожароопасные предметы, острые и тяжелые предметы, балкон. Открытое окно и другие бытовые опасности. А так же, умение пользоваться телефоном в экстренных ситуациях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доровье и эмоциональное благополучие ребенка» -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«Ребенок на улице» -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ля лучшего усвоения материала в своей работе мы используем различные дидактические пособия и игры (предлагаются родителям для ознакомления)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лиц – опрос для родит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А сейчас мы предлагаем вам немного поиграть, посоревноваться друг с другом. Для этого нужно разделиться на 3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пробуйте ответить на мои вопрос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Вопрос №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правила поведения при обнаружении запаха газа в квартир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Ответ:</w:t>
      </w:r>
      <w:r>
        <w:rPr>
          <w:i/>
          <w:sz w:val="32"/>
          <w:szCs w:val="32"/>
        </w:rPr>
        <w:t xml:space="preserve"> не включать свет и электроприборы, не зажигать спички, открыть окна и форточки, звонить в газовую службу от соседей по телефону </w:t>
      </w:r>
      <w:r>
        <w:rPr>
          <w:b/>
          <w:i/>
          <w:sz w:val="32"/>
          <w:szCs w:val="32"/>
        </w:rPr>
        <w:t>04</w:t>
      </w:r>
      <w:r>
        <w:rPr>
          <w:i/>
          <w:sz w:val="32"/>
          <w:szCs w:val="32"/>
        </w:rPr>
        <w:t>, оповестить других соседей о случившемс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Вопрос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правила поведения при пожаре в квартир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Ответ</w:t>
      </w:r>
      <w:r>
        <w:rPr>
          <w:i/>
          <w:sz w:val="32"/>
          <w:szCs w:val="32"/>
        </w:rPr>
        <w:t xml:space="preserve">: не открывать окна, не тушить водой загоревшиеся электроприборы, дышать через мокрую ткань, к выходу двигаться. Пригнувшись, покиньте помещение, закройте за собой дверь, вызовите пожарную охрану по телефону </w:t>
      </w:r>
      <w:r>
        <w:rPr>
          <w:b/>
          <w:i/>
          <w:sz w:val="32"/>
          <w:szCs w:val="32"/>
        </w:rPr>
        <w:t>01</w:t>
      </w:r>
      <w:r>
        <w:rPr>
          <w:i/>
          <w:sz w:val="32"/>
          <w:szCs w:val="32"/>
        </w:rPr>
        <w:t>, сообщите о пожаре соседя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Вопрос № 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правила поведения при контакте с домашней и бродячей собак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Ответ:</w:t>
      </w:r>
      <w:r>
        <w:rPr>
          <w:i/>
          <w:sz w:val="32"/>
          <w:szCs w:val="32"/>
        </w:rPr>
        <w:t xml:space="preserve"> не гладьте незнакомых животных; не трогайте собаку.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 лучше не размахивать руками, а громко и четко отдать команду: «ФУ! Или «нельзя!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мы предлагаем вам решить проблемные ситу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ждая группа родителей выбирает себе карточку с ситуацией, прочитывают, разыгрывают и предлагают возможные ответы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Ситуация № 1:</w:t>
      </w:r>
      <w:r>
        <w:rPr>
          <w:i/>
          <w:sz w:val="32"/>
          <w:szCs w:val="32"/>
        </w:rPr>
        <w:t xml:space="preserve"> Молодая женщина приятной наружности говорит девочке (мальчику): «Здравствуйте, девочка! Как тебя зовут? А где ты живешь?» как должна ответить девочка незнакомке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Возможные ответы</w:t>
      </w:r>
      <w:r>
        <w:rPr>
          <w:i/>
          <w:sz w:val="32"/>
          <w:szCs w:val="32"/>
        </w:rPr>
        <w:t>: «Вот я сейчас милиционера позову!»; «Простите, но я очень спешу!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Ситуация № 2</w:t>
      </w:r>
      <w:r>
        <w:rPr>
          <w:i/>
          <w:sz w:val="32"/>
          <w:szCs w:val="32"/>
        </w:rPr>
        <w:t>: Лежит на земле пьяный мужчина. Его шапка и ботинок валяются в стороне. Человек просит: «Мальчик, помоги мне, пожалуйста!» как должен повести себя ребенок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Возможные ответы</w:t>
      </w:r>
      <w:r>
        <w:rPr>
          <w:i/>
          <w:sz w:val="32"/>
          <w:szCs w:val="32"/>
        </w:rPr>
        <w:t>: «Я позову сейчас кого-нибудь из взрослых»; «Пройду мимо, сделаю вид. Что не замечаю лежащего человека»; «Подниму шапку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Ситуация № 3</w:t>
      </w:r>
      <w:r>
        <w:rPr>
          <w:i/>
          <w:sz w:val="32"/>
          <w:szCs w:val="32"/>
        </w:rPr>
        <w:t xml:space="preserve"> Ребенок потерялся. Что он будет делать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Возможные ответы</w:t>
      </w:r>
      <w:r>
        <w:rPr>
          <w:i/>
          <w:sz w:val="32"/>
          <w:szCs w:val="32"/>
        </w:rPr>
        <w:t>: «Везде бегать и искать маму», «Стоять на месте, где потерялся», «Обратиться к милиционеру за помощью, если уж очень долго стоишь», «пойти с незнакомой тетей, которая скажет, что только что видела твою маму. А мама плачет, ищет тебя», «попросить прохожего позвонить в милицию и сообщить, что ты потерялся и находишься в таком-то месте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Подведение итогов собрания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росьба к родителям высказаться (написать) о том, насколько полезна была для вас встреч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важаемы родители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им Вас заполнить анкету и откровенно ответить на вопро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аши ответы позволят оценить актуальность проблемы безопасности жизнедеятельности вашего ребенка и целесообразность проведения специально организованных занятий по ОБЖ.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адал ли ваш ребенок в опасную ситуацию дома, на улице, на природе? (приведите пример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бы ребенок заранее знал о последствиях своего поведения, смог бы он избежать опасности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ите ли вы своего ребенка с правилами обращения с опасными предметами? (пример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ите ли вы с ребенком о правилах поведения при контактах с незнакомыми людьми?(пример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ы воспитываете бережное отношение к природе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етесь ли вы физическим развитием своего ребенка (каким образом?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ет ли ваш ребенок некоторые правила дорожного движения (какие?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уя безопасное поведение ребенка, вы действуете: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утем прямых запретов: «не трогай», «отойди», «нельзя»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ытаетесь подробно объяснить ситуацию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оступаете иначе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Поощряете ли вы ребенка за соблюдение правил безопасного поведения? Чем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придерживаетесь ли вы сами данных правил? (всегда, часто, иногда, редко, никогда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целесообразно ли проводить специально организованные занятия по основам безопасности жизнедеятельности в детском саду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какие темы занятий по ОБЖ вы считаете наиболее актуальными?</w:t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12.ребенок и другие люди</w:t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 Ребенок д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Ребенок и прир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Здоровье и эмоциональное благополучие ребе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 Ребенок на улиц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. 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вне детского сад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 ваши пожел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этом собрание законче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писок используемой литературы: ОБЖ – Основы безопасности жизнедеятельности 2001года № 3 стр.20-23; Патриот Отечества 2003 года № 7 стр.17-2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7:00Z</dcterms:created>
  <dc:creator>Елена</dc:creator>
  <dc:description/>
  <dc:language>en-US</dc:language>
  <cp:lastModifiedBy>Максим</cp:lastModifiedBy>
  <dcterms:modified xsi:type="dcterms:W3CDTF">2014-10-12T04:47:00Z</dcterms:modified>
  <cp:revision>2</cp:revision>
  <dc:subject/>
  <dc:title>КОНСПЕКТ РОДИТЕЛЬСКОГО СОБРАНИЯ</dc:title>
</cp:coreProperties>
</file>