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Верхнесалдинского городского округа</w:t>
      </w:r>
    </w:p>
    <w:p>
      <w:pPr>
        <w:pStyle w:val="Normal"/>
        <w:jc w:val="both"/>
        <w:rPr/>
      </w:pPr>
      <w:r>
        <w:rPr/>
        <w:t>за 9 месяцев 2018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Верхнесалдинского городского округа за 9 месяцев 2018г. зарегистрировано 2 (АППГ-0; +200%) ДТП с участием детей, в котором 2 (0; +200%) ребенка получили травм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04.05.2018г.</w:t>
      </w:r>
      <w:r>
        <w:rPr>
          <w:rFonts w:cs="Times New Roman" w:ascii="Times New Roman" w:hAnsi="Times New Roman"/>
          <w:sz w:val="28"/>
          <w:szCs w:val="28"/>
        </w:rPr>
        <w:t xml:space="preserve"> в 17 час. 34 мин. у дома № 3 по улице Карла Маркса в г. Верхняя Салда водитель автомобиля Рено Логан, мужчина 1961 года рождения, допустил наезд на несовершеннолетнего 2007 г.р., учащегося МБОШИ «Общеобразовательная школа-интернат среднего (полного) общего образования №9 «Мыс доброй надежды», пересекавшего проезжую часть дороги слева на права по ходу движения на велосипеде.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разбирательств на месте ДТП, было установлено, что водитель, управляя автомашиной, двигаясь со стороны улицы Рабочей Молодежи в сторону улицы Карла Либкнехта г. Верхняя Салда допустил наезд на несовершеннолетнего, пересекающего проезжую часть дороги в не установленном месте на велосипеде со стороны дома №3 по ул. Карла Маркса в сторону дома №19 по улице 25 Октября.  Ребенок выехал на проезжую часть дороги сразу после проезда мимо него автомашин двигающихся по улице Карла Маркса в сторону улицы Рабочей Молодежи, в связи с чем, был поздно замечен водителем автомашины Рено Лог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дорожно-транспортного происшествия у несовершеннолетнего 2007 года рождения, поставлен диагноз: сотрясение головного мозга.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ействиях несовершеннолетнего усматриваются признаки нарушения п.п. 24.3 ПДД РФ, п. 6 Основных Положений по допуску транспортных средств к эксплуатации  (ч.2 ст.12.29 КоАП РФ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07.2018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 час 00 мин в дежурную часть МО МВД России «Верхнесалдинский» поступило сообщение о том, что возле д.161 по ул. 3 Интернационала в городе Верхняя Салда произошло дорожно-транспортное происшествие в котором пострадала несовершеннолетняя девочка. В ходе выяснения обстоятельств на месте дорожно-транспортного происшествия установлено, что </w:t>
      </w:r>
      <w:r>
        <w:rPr>
          <w:rFonts w:cs="Times New Roman" w:ascii="Times New Roman" w:hAnsi="Times New Roman"/>
          <w:sz w:val="28"/>
          <w:szCs w:val="28"/>
        </w:rPr>
        <w:t>17.07.2018 в 19 часов 55 минут на перекрестке улиц Уральских Добровольцев – 3 Интернационала в районе дома №161 ул. 3 Интернационала в городе Верхняя Салда, водитель автомашины ВАЗ 21102, государственный регистрационный знак С416АТ66  гражданин Девиченский Владислав Дмитриевич 24.12.1992 года рождения, управляя автомашиной, двигаясь в попутном направлении, при совершении маневра обгона не убедился в безопасности совершаемого маневра, допустил столкновение с впереди движущим транспортным средством ВАЗ 11113, государственный регистрационный знак Р343ТА66 под управлением гражданина Котова Виктора Александровича, 25.08.1940 года рождения, совершающего маневр левого поворота, в результате столкновения автомобиль ВАЗ 11113, государственный регистрационный знак Р343ТА66, допустил откат и последующий наезд на несовершеннолетнего ребенка Ефимову Софью Андреевну 21.04.2015 года рождения, проживающую г. Верхняя Салда, пер. Нагорный, д.1, воспитанница МАДОУ «Детский сад №2 «Елочка», которая находилась на обочине дороги в трехколесном велосипеде, управляемом родителем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дорожно-транспортного происшествия, несовершеннолетняя Ефимова Софья Андреевна (21.05.2015 г.р., 3 года) доставлена в приемный покой Верхнесалдинская ЦГБ, где ей поставлен диагноз СГМ, ЗЧМТ, госпитализирована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356"/>
        <w:gridCol w:w="2103"/>
        <w:gridCol w:w="2142"/>
      </w:tblGrid>
      <w:tr>
        <w:trPr>
          <w:trHeight w:val="3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ТП: Всего за 9 мес.2018г./АППГ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-во детей за 9 мес.2018г./АППГ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</w:t>
            </w:r>
          </w:p>
        </w:tc>
      </w:tr>
      <w:tr>
        <w:trPr>
          <w:trHeight w:val="32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вине ребенка/АПП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вине водителя/АППГ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вмирова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/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/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/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ибло в ДТ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4:00Z</dcterms:created>
  <dc:creator>1</dc:creator>
  <dc:description/>
  <cp:keywords/>
  <dc:language>en-US</dc:language>
  <cp:lastModifiedBy>Пользователь</cp:lastModifiedBy>
  <cp:lastPrinted>2018-02-09T11:50:00Z</cp:lastPrinted>
  <dcterms:modified xsi:type="dcterms:W3CDTF">2018-10-18T06:25:00Z</dcterms:modified>
  <cp:revision>34</cp:revision>
  <dc:subject/>
  <dc:title>Анализ детского дорожно-транспортного</dc:title>
</cp:coreProperties>
</file>